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1</w:t>
        <w:br/>
        <w:t xml:space="preserve">dla </w:t>
      </w:r>
      <w:r>
        <w:rPr>
          <w:rFonts w:eastAsia="Arial"/>
          <w:b/>
        </w:rPr>
        <w:t>Zespołu Szkolno-Przedszkolnego im. Jana Pawła II w Bedoniu Wsi, Bedoń Wieś, ul. Jarzębinowa 1, 95-020 Andrespol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7"/>
        <w:gridCol w:w="573"/>
        <w:gridCol w:w="860"/>
        <w:gridCol w:w="4697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.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/kp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arsztat grafi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Ilustracje ukazują różne kształty linii, które wprowadzają progresję stopnia trudności: linie ukośne, linie proste długie, spirale, znaki literopodobne. Min.: 6 przezroczystych teczek, 30 kart o wym. 30 x 21 cm 8 mazaków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temple szlaczki grafi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godny drewniany uchwyt. Różne kształty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itery dotykowe duże i mał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ażdy zestaw zawiera 26 liter zapisanych na tabliczkach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teryjki dźwiękow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obejmuje min.</w:t>
              <w:br/>
              <w:t xml:space="preserve">• CD (50 min. nagrania) </w:t>
              <w:br/>
              <w:t xml:space="preserve">• 6 kart z 6 zdjęciami </w:t>
              <w:br/>
              <w:t>• 40 żetonów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ześciany akusty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siem par pudełek wydających różne tony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Mozaiki geometry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menty mozaiki wykonane są z grubego drewna, trwale lakierowanego na 6 żywych kolorów. Dziecko ma do wyboru trzy kształty: kwadrat, trójkąt i romb, z których może ułożyć dowolne wzory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y z lusterkie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plastikowe bezpieczne lusterka z podstawkami - 4 kostki ze wzorami - 24 karty ze wzorami - 2 - 4 graczy - od 4 lat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ekwenc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Zeszyt ćwiczeniowy dotyczący stymulacji prawej i lewej półkuli mózgu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0"/>
                <w:lang w:eastAsia="pl-PL"/>
              </w:rPr>
              <w:t>zadania uczą dostrzegania szczegółów obrazka poprzez wyszukiwanie tych samych sekwencji elementów, uzupełnianie ciągu obrazków lub kontynuowanie sekwencji; ćwiczenia rozwijają percepcję wzrokową 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pl-PL"/>
              </w:rPr>
              <w:t>koordynację wzrokowo- ruchową,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fopercepc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0"/>
                <w:lang w:eastAsia="pl-PL"/>
              </w:rPr>
              <w:t>Zeszyt ćwiczeniowy dotyczący stymulacji prawej i lewej półkuli mózgu; zadania uczą kontrolowania wzrokiem wykonywanych czynności, naśladowania ruchu, przygotowują do samodzielnego rysowania lini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pl-PL"/>
              </w:rPr>
              <w:t>poziomych i pionowych, rysowania kółek, figur geometrycznych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muchane lot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ra logopedyczna, która pozwala ćwiczyć kontrolowanie oddechu. Gra składa się z podstawy z otworami oraz kart z obrazkami, odpowiadającym obrazkom w podstawie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Od obrazka do sł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kłada się z poradnika, materiałów obrazkowych, zawierających gry językowe i kombinacje ćwiczeń językowych, oraz etykietek z podpisami do poszczególnych obrazków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ocham mówić historyjki obrazkow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wartość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5 historyjek po 3 ilustracje każda, 60 kart z podpisami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format kart 19 x 14 cm, pudełko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gopedyczne zabawy część 1, 2 i 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gram obrazkowy do wykorzystania przy utrwalaniu wymowy głosek w wyrazach (w nagłosie, śródgłosie i wygłosie)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spieranie rozwoju mowy poprzez historyj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storyjki obrazkowe - 24 historyjek zawiera czarno-białe ilustracje do kopiowania oraz szczegółowe polecenia do pracy z każdym pojedynczym obrazkiem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Tajemnicze dźwięki płyta C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pis 74 różnych dźwięków znanych dzieciom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guś program komputer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gram wspomagający naukę poprawnej wymowy głosek i wyrazów u dzieci uczęszczających na zajęcia z logopedą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zeregi i sekwenc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ćwiczeń znacznie obniżaqjący ryzyko dysleksji oraz usprawniający funkcjonowanie dziecka w szkol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Zestaw logopedyczny Piotruś.Pakiet 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łoski sz, ż/rz, cz, dż, s, z, c, dz. Pakiet 8 talii kart o wym. 5,3 x 8,5 cm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Zestaw logopedyczny Piotruś.Pakiet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o terapii logopedycznej. Każda talia kart zawiera obrazki oraz wyrazy do czytania z ćwiczoną głoską, która występuje w trzech pozycjach: nagłosie, śródgłosie i wygłosi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teryjka obrazkowa – gra logopedycz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ra logopedyczna mająca na celu rozwój mowy dziecka w wieku przedszkolnym i wczesnoszkolnym w zakresie poprawnej wymowy głosek szeregu szumiącego sz-ż-cz-dż, poszerzenie słownika czynnego oraz rozwoju percepcji słuchowej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kojarzenia zdjęc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 kart o wymiarach 15 x 10 cm dobranych logicznie w pary. Pomoc przeznaczona do sortowania i klasyfikacji, doskonała do ćwiczeń językowy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Rzeka ćwiczenia równowag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zeka – ćwiczenia równowagi – ścieżki do ćwiczenia koordynacji ruchowej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Piankowy tor przeszkó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igury wytworzone są z lekkich, grubych piankowych rur. W skład kompletu wchodzi 5 podstawowych kształtów i 5 par podstawek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rążek z piłka na sznurk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zymając drążek dzieci mogą skakać same, w parach lub grupach. Na końcu drążka przymocowana jest na sznurku piłeczka z tworzywa. Dziecko kręcąc drążkiem wprawia piłkę w ruch i przeskakuje nad sznurkiem. Długość sznurka umożliwa skakanie dwójki dzieci obok siebie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rążki gimnasty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cjalny drążki do wyciągu na dwie ręce, mogą służyć do ćwiczenia wielu partii mięśniowych. Dzięki takiemu treningowi można rzeźbić mięśnie ramion, barków, klatki i grzbietu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Zestaw  6 piłek gum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bCs/>
                <w:szCs w:val="20"/>
                <w:lang w:eastAsia="pl-PL"/>
              </w:rPr>
            </w:pPr>
            <w:r>
              <w:rPr>
                <w:bCs/>
                <w:szCs w:val="20"/>
                <w:lang w:eastAsia="pl-PL"/>
              </w:rPr>
              <w:t xml:space="preserve">Zestaw 6 winylowych piłek, model duży. </w:t>
            </w:r>
            <w:r>
              <w:rPr>
                <w:szCs w:val="20"/>
                <w:lang w:eastAsia="pl-PL"/>
              </w:rPr>
              <w:t>Zabawki wykonano ze 100% winylu, są więc bardzo higieniczne i łatwo je umyć.  W sympatycznych i wesołych kształtach, o soczystych i żywych barwa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ensoryczne kamieni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mienie do ćwiczeń równoważnych, zaopatrzone w wypustki stymulujące zmysł dotyku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• </w:t>
            </w:r>
            <w:r>
              <w:rPr>
                <w:szCs w:val="20"/>
              </w:rPr>
              <w:t>6 szt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• </w:t>
            </w:r>
            <w:r>
              <w:rPr>
                <w:szCs w:val="20"/>
              </w:rPr>
              <w:t>śr. 16 c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• </w:t>
            </w:r>
            <w:r>
              <w:rPr>
                <w:szCs w:val="20"/>
              </w:rPr>
              <w:t>różne kolory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orki do skakan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wałe worki z 2 uchwytami do ćwiczeń sportow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• </w:t>
            </w:r>
            <w:r>
              <w:rPr>
                <w:szCs w:val="20"/>
              </w:rPr>
              <w:t>1 szt., wym. 25 x 25 x 60 cm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Fakturowe płyt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8 chodników z różnymi fakturami zapewniającymi dodatkowy efekt stymulacji receptorów. Do ćwiczeń rehabilitacyjnych oraz ruchowych. Wykonane z drewn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• </w:t>
            </w:r>
            <w:r>
              <w:rPr>
                <w:szCs w:val="20"/>
              </w:rPr>
              <w:t>8 szt. o wym. 29,5 x 23,5 x 1,6 cm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Piłka do rytmiki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0 g., śr. 17 cm różne kolory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yspa skarb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edukacyjna rozwijająca praktyczne umiejętności z zakresu arytmetyki, figur geometrycznych, mierzenia, obliczeń pieniężnych, stosunków przestrzenny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Fabryka zabaw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rozwijająca praktyczne umiejętności z zakresu arytmetyki, figur geometrycznych, mierzenia, obliczeń pieniężnych, stosunków przestrzenny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tare zamczysk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edukacyjna rozwijająca praktyczne umiejętności z zakresu arytmetyki mierzenia,  figur geometrycznych i orientacji przestrzennej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Niezwykłe wakac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edukacyjna rozwijająca praktyczne umiejętności z zakresu arytmetyki, figur geometrycznych, mierzenia, obliczeń pieniężny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locki Numicon zestaw indywidual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 kształty, 52 kołeczki, podstawa, książeczka zyg-zak, 1 sznurówka, 2 plansze z wzorami, zestaw kart 0-10, woreczek na elementy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omino mnożeni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zy stopnie trudności oznaczone różnymi kolorami. - 36 plastikowych kart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aga junior z misiam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aga posiada dwa wyjmowane pojemniki (poj. 500 ml) z pokrywkami zabezpieczającymi przed wylaniem się odmierzanych płynów. Przezroczyste pojemniki posiadają dodatkowo podziałkę 100 ml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Rusz głową cz. 1 i 2,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bawy i ćwiczenia logiczne zawarte w książeczce wraz z kolorowymi ilustracjam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koncentruj się cz.1 i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kacja pozwalająca na stopniowe wydłużanie okresów koncentracji uwagi dziecka, uwrażliwienie jego spostrzegawczości poprzez wnikliwe obserwowanie kształtu, wielkości, położenia przestrzennego figur, rozróżnianie figury i tła, porównywanie, segregowanie, wyszukiwanie różnic i podobieństw oraz na dobór i utrwalenie właściwej terminologii służącej trafnemu opisowi stosunków przestrzenny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ześciany ge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 szt. sześcianów w różnych kolorach 6 szt. zielono a niebieskich 6 szt. żółto a pomarańczowych wym. sześcianu 5 x 5 x 5 cm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Jak to naprawić – historyjki obrazkow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Historyjki obrazkowe zachęcają do poszukiwania odpowiedzi i rozwiązań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Zabawy z chust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kacja prezentująca różne sposoby wykorzystania chusty podczas zabaw z kolorową chustą i tunelem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terapeutyczna Odkryc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poprawi komunikację interpersonalną, rozwinie umiejętność uważnego słuchania jak i świadomego komunikowania międzyludzkiego oraz z samym sobą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Rodzina historyjki obrazkow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moc ukazuje cykl życia rodzinnego, jako naturalnego procesu rozwojowego. Przedstawia etapy rozwoju rodziny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Ekspresja układan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, rozwijająca u dzieci umiejętność rozpoznawania i wyrażania emocji (m.in. radości, smutku, strachu, złości itp.). Dodatkowo zabawa stymuluje rozwój spostrzegania wzrokowego, koordynacji wzrokowo-ruchowej, umiejętności planowania. Gra wykonana z drewnianych tabliczek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źwięki rozpoznawanie emocj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ra dźwiękowa na zasadzie bingo, która uczy rozpoznawania sposobu wyrażania emocji. Zadaniem dziecka jest dopasowanie słyszanego dźwięku emocji do twarzy wyrażającej odpowiedni stan ducha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Jestem grzecz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y kart ilustrują zachowania poprawne oraz niewłaściwe. Karty na odwrocie posiadają element samokontrol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arty dobre maniery w dom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polegająca na dobieraniu do siebie par obrazków ukazujących pozytywne i negatywne zachowania dzieci w domu. Karty na odwrocie zawierają system samokontrol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arty ostrożność i bezpieczeństw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rty z rysunkami ukazujące różnego rodzaju sytuacje, a w nich pożądane i niepożądane zachowania dzieci. Karty na odwrocie zawierają system samokontrol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ostiumy gospodarstw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plet 4 kostiumów ( rozmiar dla 3-7 lat ) + płyta CD audio z pełnym nagraniem ścieżki dźwiękowej do przedstawienia teatralnego ( w różnych językach - w tym j. polski )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artości w życiu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zentacja podstawowych wartości, które zawsze dotyczą zwykłych sytuacji rodzinnych, szkolnych lub społeczny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artości w żuciu społeczny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radnik ukazujący zasady współżycia społecznego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ezpiecznie przez życi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iążka prezentuje zagrożenia współczesnego świat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Przyrodnicze odkrycia układan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otografie do sortowania, dzięki którym dzieci mają styczność z różnymi zagadnieniami przyrodniczymi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 co się baw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kazuje sposoby wykorzystania np: patyków, kwiatów, liści, kory, kamienie orzechów i nasion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jemy proste maszyny zestaw konstrukcyj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ocki konstrukcyjne - zestaw 25 modeli w jednym, zawierający 280 elementów W skład zestawu wchodzą: klocki konstrukcyjne, w tym elementy łączące, bloczki, koła zębat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odkrycia magnety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 elementów magnetycznych (8 pierścieni, 2 ludziki wys. 8 cm, 2 samochody dł. 10 cm, 2 szpatułki, 2 płytki z wypełnieniem), linijka, podstawa, instrukcja metodyczna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 filtrowan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ltry papierowe w dwóch rozmiarach (10 sztuk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kg piasku kwarcow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kg białego żwir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0 ml granulatu węgla aktywn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cja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 ziemią i pod ziemią układanka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0 par drewnianych obrazków o wymiarze 5 x 5 x 0,6 cm umieszczone w drewnianym pudełki z przeźroczystą pokrywką o wymiarze 27 x 22 x 4,5 c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czegółowa instrukcja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zne rzęd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0"/>
              </w:rPr>
              <w:t>24 klocki do układanie w sekwencj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MatŚwiat program multimedialny wersja na 10 stanowis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ia programów kształtujących umiejętności matematyczne oraz wspomagających diagnozę i terapię zaburzeń w tym zakresie to oprogramowanie przeznaczone przede wszystkim do pracy pedagogicznej z uczniami ze specyficznymi trudnościami arytmetycznym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potrój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ustro z bocznymi skrzydłami do zastosowania korekcyjnego, </w:t>
            </w:r>
            <w:r>
              <w:rPr/>
              <w:t>wykonane jest z kształtowników stalowych. Wyposażone w kółka z hamulcami pozwalające na łatwe przemieszczanie lustra. Jego środkowy element posiada siatkę posturograficzną, która pozwala ona na terapeutyczną ocenę osoby ćwiczącej w postawie siedzącej i stojącej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eczki gimnasty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Ławka gimnastyczna o długości 3 m. Nogi drewniane posiadają niebrudzące plastikowe stopki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Wykonana z bezsęcznego drewna iglastego lub liściastego. Wzmocnione wsporniki stalowe łączące elementy ławki usztywniają jej konstrukcję zapewniają stabilność oraz bezpieczeństwo eksploatacj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szystkie krawędzie płyty, belki oraz nóżek są zaokrąglone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Ławka posiada zaczep umożliwiający zawieszanie na drabinkę, drążek lub skrzynię gimnastyczną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Po odwróceniu belka ławki o szerokości 10 cm może służyć jako równoważni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ynt roll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birynt wspomagający koordynację ruchową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ża licz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5 dużych drewnianych klocków o podstawie kwadratu i wysokości nie mniejszej niż 10 cm. Na górnej ściance umieszczony hak o minimum 5 cm wysokości, przypominający wieszak. Na jednym z boków każdego klocka namalowana trudnościeralną farbą cyfra od 1 – 5, na drugim boku jej odpowiednik w formie graficznej. Od spodu klocki posiadają wydrążony głęboki otwór umożliwiający ustawianie klocków jeden na drugim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3"/>
              </w:rPr>
              <w:t>Funkcje: rozpoznawanie cyfr, działania matematyczne w ruchu, integracja w grupi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akiet Nr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dla </w:t>
      </w:r>
      <w:r>
        <w:rPr>
          <w:rFonts w:eastAsia="Arial"/>
          <w:b/>
          <w:szCs w:val="20"/>
        </w:rPr>
        <w:t>Szkoła Podstawowa z oddziałami przedszkolnymi im. Jana Brzechwy w Justynowie, Justynów, ul. Łódzka 17, 95-020 Andrespo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7"/>
        <w:gridCol w:w="573"/>
        <w:gridCol w:w="860"/>
        <w:gridCol w:w="4697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.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/kp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Tęczowy stoż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lorowa wieża o wym.: wys. 17 cm, śr.postawy: 13 cm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ieża krążk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2-elementowa wieża o bardzo żywych kolorach umożliwia eksperymentowanie z kolorami oraz wielkościami krążków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ieża kwadra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prawidłowe ułożenie klocków wieży spowoduje, że nie będzie ona całością. Zabawa wieżą kształtuje spostrzegawczość i logiczne myśleni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Tęczowa ku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bawki charakteryzują się ciekawymi kształtami oraz żywymi kolorami, które rozwijają koordynację wzrokowo-ruchową u małego dziecka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rewniana mozaika pali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konana z drewna, kolorowa mozaika jest znakomitą pomocą do ćwiczenia koordynacji psychoruchowej oraz umiejętności sortowania i przeliczania elementów. Oprócz zabawy w kolory i kształty może służyć również jako liczydło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rewniana mozaika pali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onana z drewna, kolorowa mozaika jest znakomitą pomocą do ćwiczenia koordynacji psychoruchowej oraz umiejętności sortowania i przeliczania elementów. Oprócz zabawy w kolory i kształty może służyć również jako liczydło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krzynka figu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lorowa skrzynka z klockami w różnych kształtach. Doskonała do nauki rozpoznawania kształtów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„</w:t>
            </w:r>
            <w:r>
              <w:rPr/>
              <w:t>Czytam i piszę”- gra edukacyj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interaktywna, która która uczy czytać i pisać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Pajacyk- 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lansująca drewniana wieża składająca się z podstawy z patykiem do nakładania krążków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az z 6 krążków, gwiazdki i główki pajacyk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Misio 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eża z kolorowych okrągłych klocków, która umożliwia dziecku edukację poprzez składanie i rozróżnianie wielkości oraz kolorów</w:t>
            </w:r>
            <w:r>
              <w:rPr>
                <w:szCs w:val="20"/>
              </w:rPr>
              <w:t>﻿﻿</w:t>
            </w:r>
            <w:r>
              <w:rPr>
                <w:szCs w:val="20"/>
              </w:rPr>
              <w:t>. Uczy logicznego myślenia poprzez konstruowani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olorowa willa 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0"/>
              </w:rPr>
              <w:t>14 kolorowych elementów z których</w:t>
            </w:r>
            <w:r>
              <w:rPr>
                <w:szCs w:val="20"/>
              </w:rPr>
              <w:t xml:space="preserve">﻿﻿ </w:t>
            </w:r>
            <w:r>
              <w:rPr>
                <w:szCs w:val="20"/>
              </w:rPr>
              <w:t>należy zbudować willę. Uczy logicznego myślenia poprzez konstruowani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olorowy 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klocków drewnianych za pomocą klocków można ułożyć kolorowy dom</w:t>
            </w:r>
            <w:r>
              <w:rPr>
                <w:szCs w:val="20"/>
              </w:rPr>
              <w:t>﻿</w:t>
            </w:r>
            <w:r>
              <w:rPr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lockowy zam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menty pozwalające zbudować zamek, kształtujące koordynację i zdolności manualn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Cylindry- średnic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ylindry umożliwiające zorganizowanie wielu interesujących zabaw które pomogą dziecku w przeliczaniu, rozróżnianiu kolorów, porównywaniu wielkości itp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ortowanie cylindr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wy materiał do ćwiczeń korygujących nieprawidłowości w zakresie percepcji wzrokowej. Zabawka pomocna dla dzieci przejawiających trudności w czytaniu i pisaniu. Malcy porównują średnice. Rozróżniają kolory. Nazywają relacje przestrzenne występujące między klockam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Układanki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kwadratów umożliwiających układanie różnych kształtów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Od obrazka do słowa – gry rozwijające mowę dziecka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moce do rozwijania mowy dziecka, zawierające bogaty materiał obrazkowy z grami językowymi, kombinacjami ćwiczeń językowych i etykietami z podpisami do poszczególnych obrazków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omino logopedy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ino logopedyczne przeznaczone jest do zabaw edukacyjnych oraz ćwiczeń logopedycznych z dziećmi rozpoczynającymi naukę czytania lub mającymi z nim problemy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Książeczki z piosenkami (doskonalenie pamięci słuchowe i słuchu fizycznego)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składa się z poradnika, materiałów obrazkowych, zawierających gry językowe i kombinacje ćwiczeń językowych, oraz etykietek z podpisami do poszczególnych obrazków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Rozsypanki obrazkow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obejmujący obrazki, które są łatwo rozpoznawalne przez przedszkolaka, a słowa pod nimi umieszczone, dzięki odstępom między literami, można bez trudu wykorzystać do ćwiczeń wszystkich syntez i analiz, doprowadzających dzieci do czytania i pisani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Ładnie mówię głoski: s, z, c ,dz,s z, ż, cz, dż, ś, ź, ć, d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ra logopedyczna wykorzystywana na etapie utrwalania poprawnej artykulacji głosek: Ś, Ź, Ć, DŹ w wyrazach i zdaniach zarówno przez logopedów, pedagogów, jak też rodziców dzieci z zaburzeniami artykulacyjnymi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Mój pierwszy Quiz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brazkowy Quiz dla przedszkolaków umożliwiający rozwiązywanie obrazkowych zadań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– zwierzęta (ćwiczenia słuchowe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gram logopedyczny na płycie CD, opracowany jako multimedialna, interaktywna prezentacja. Zawiera zagadki, ćwiczenia, piosenki do wspólnego śpiewania i kolorowani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– znane dźwię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teryjka uczy rozpoznawania dźwięków podstawowych emocji. Na płycie znajdują się nagrania dzieci wyrażających różne emocj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ędę mówić i czytać poprawni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ły, które pomagają w kształtowaniu poprawnej wymowy i ułatwiają naukę czytania i pisania. Są przeznaczone dla dzieci mających problemy z opanowaniem tych czynności oraz rozwijających się prawidłowo, będących w wieku przedszkolnym i wczesnoszkolnym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gico primo – tablicz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 uczy spostrzegawczości, posługiwania się liczbami i kolorami, orientacji przestrzennej, zdobywania wiedzy o świecie, dostrzegania logicznych związków przez podporządkowanie i analogi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Logico picolo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stikowa tabliczka z kolorowymi guzikami oraz zestaw książek z kartami, które ułatwiają dzieciom naukę czytania, pisania i liczenia, wprowadzając jednocześnie w świat kolorów, roślin, zwierząt, bajek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Książeczka logopedyczn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iążeczka wspomagająca prowadzenie zajęć logopedyczny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logopedyczna ślim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logopedyczne mające na celu rozwój mowy dziecka w wieku przedszkolnym i wczesnoszkolnym w zakresie poprawnej wymowy głosek, poszerzania słownika czynnego oraz rozwoju percepcji słuchowej, tak ważnej w nauce mówienia, czytania i pisania.</w:t>
            </w:r>
          </w:p>
        </w:tc>
      </w:tr>
      <w:tr>
        <w:trPr>
          <w:trHeight w:val="2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logopedycz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Gra wspomagająca prowadzenie zajęć logopedyczny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logopedyczna trudne słowa – Alexand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utrwalająca poprawną wymowę wyrazów z głoskami opozycyjnymi: k-t, g-d, l-j, j-r, w-ł, f-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karciana Logopedyczny Piotruś-pakiet talii rozwijający mowę i myślenie dziec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kiet 8 talii - głoski sz, ż/rz, cz, dż, s, z, c, dz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moc do terapii logopedy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Terapia dzieci zagrożonych dysleksją. Stymulacja lewej półkuli mózg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Ćwiczenia przeznaczone są dla dzieci z trudnościami w nauce języka przede wszystkim dla zagrożonych dysleksją, ale także dla niesłyszących, z zespołem Aspergera, z dyslalią i innymi dysfunkcjami rozwojowym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łoski do zabawy – gra logopedycz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kształcąca słuch fonemowy (umiejętność analizy i syntezy głoskowej wyrazów), koordynację wzrokowo-słuchowo-ruchową oraz koncentrację słuchową – umiejętności bardzo ważne w nauce czytania i pisania. Uczy również przestrzegania ustalonych zasad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owa. Gra w słowa – gra logopedycz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0"/>
              </w:rPr>
              <w:t>Gra ułatwia automatyzowanie głosek szeregu syczącego s-z-c-dz. Przeznaczona jest dla dzieci w wieku przedszkolnym i wczesnoszkolnym. W czasie gry dzieci uczą się wymowy poprzez zabawę, ćwicząc dodatkowo pamięć wzrokową i słuchową, spostrzeganie, koncentrację uwagi i myślenie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Języczkowe przygod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W zestawie znalazły się ćwiczenia rozwijające mowę opowieściową, kształtujące umiejętność myślenia przyczynowo-skutkowego (rozmowa na temat treści bajek, historyjek obrazkowych), a także zadania manualne rozwijające motorykę rąk (kolorowanie, wycinanie, rysowanie po śladzie)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siążki – karty pracy – k, g, 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Książka zawiera obrazki. Każdy obrazek to nowe słowo, każde słowo to kolejna realizacja ćwiczonej głosk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siążka – karty pracy – r 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iążka wraz z kartami. Karty wspomagają ćwiczenia zawarte w książce, aktywizują twórcze myślenie, wzbogacają zasób wiadomości dziecka, rozwijają jego umiejętności; wzmacniają percepcję słuchową, wzrokową oraz koordynację wzrokowo-ruchową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siążka – Mik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iążka pomaga utrwalić wymowę głosek: ś, ź, ć, dź, s, z, c, dz, sz, ż, cz, dż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siążka – karty pracy – s, z, c, d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iążka przeznaczona jest dla dzieci, które mają wadę wymowy: seplenienie. Zawiera: rysunki, wycinanki, słowa, zdania, wierszyki oraz ilustracj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siążka – karty pracy – sz, ż, cz, d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0"/>
              </w:rPr>
              <w:t>Jest to pomoc logopedyczna przeznaczona do utrwalania poprawnej artykulacji głosek szeregu szumiącego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go Obrazki.Część III – mowa bezdźwięcz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Program</w:t>
            </w:r>
            <w:r>
              <w:rPr>
                <w:szCs w:val="20"/>
              </w:rPr>
              <w:t xml:space="preserve"> dla dzieci w wieku od 4 do 8 lat. </w:t>
            </w:r>
            <w:r>
              <w:rPr>
                <w:bCs/>
                <w:szCs w:val="20"/>
              </w:rPr>
              <w:t>Służy do kształtowania prawidłowej wymowy głosek dźwięcznych (b/bi, w/wi, d, z, dz, ź, dź, ż, dż, g/gi) i bezdźwięcznych (p/pi, f/fi, t, s, c, ś, ć, sz, cz, k/ki) oraz wspomagania harmonijnego rozwoju u dziec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Język i Mowa. Opieka nad dzieckiem i domem  Materiały obrazkowo-metodyczne pomocnicze wspomagające rozwój mowy, a także stosowane w profilaktyce logopedycznej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ły obrazkowo -metodyczne pomocnicze wspomagające rozwój mowy,  w szczególności w zakresie prawidłowej artykulacji oraz bogatego zasobu słownictw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Język i Mowa. Pory roku  Materiały obrazkowo-metodyczne pomocnicze wspomagające rozwój mowy, a także stosowane w profilaktyce logopedycz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ły obrazkowo - metodyczne pomocnicze wspomagające rozwój mowy, a także stosowane w profilaktyce logopedycznej: rozwój mowy i zasobu słownictwa, ćwiczenie myślenia przyczynowo - skutkowego i kojarzeni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Piłki jeży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Jeżyki służą do masażu stref dotyku - zarówno dłoni, jak i całego ciała. Kolce w postaci stożkowatych zgrubień na powierzchni piłki pobudzają receptory czuciowe, dlatego ćwiczenie z "jeżykiem" stanowi doskonałą akupresurę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Platforma na kółka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rząd przeznaczony do ćwiczeń rozwijających równowagę, koordynację, zwinność itp. Osoba ćwicząca może wprawić planszę w ruch za pomocą rąk lub nóg, kładąc się na brzuchu. Może być też pchany lub ciągnięty przez innych ćwiczących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Mata - je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Mata korekcyjno - masująca</w:t>
            </w:r>
            <w:r>
              <w:rPr>
                <w:szCs w:val="20"/>
              </w:rPr>
              <w:t xml:space="preserve"> używana do masażu punktów reflektorycznych (motorycznych) na stopie wzmacniając mięsnie stóp oraz uaktywniając siły witalne organizmu i poprawiając krążenie krwi we wszystkich narząda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Zestaw "Dłonie – stopy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zawiera 60 wielobarwnych figur piankowych o grubości ok. 5 mm. Służą do zabaw ruchowych i gier sportowych. Pozwalają rozwijać wyobraźnię w tworzeniu ścieżek, tras do przejścia itp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rewniana ścieżka wałk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ły most, ścieżka z drewnianych wałków do zabaw ruchowych na placu zabaw. Rozwija aktywność ruchową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Obręcz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we obręcze o intensywnych kolorach, wykonane z elastycznej gumy są bardzo</w:t>
              <w:br/>
              <w:t>bezpieczne w użytkowaniu. Odpowiednie są zarówno dla dzieci, jak i dla dorosłych.</w:t>
              <w:br/>
              <w:t>Mogą być inspiracją do niezliczonej liczby zajęć,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omplet 30 elementów (koła, linie, strzałki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plet do gimnastyki korekcyjnej zawierający m.in. koła, linie, strzałki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uba li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na wszechstronna, elastyczna, do gimnastyki i zabawy. Na obu końcach znajdują się pętle. W stanie rozciągniętym lina wydłuża się o 50 %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18"/>
              </w:rPr>
              <w:t>Min. długość 8 m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rążki sensory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ążki pomocne przy gimnastyce korekcyjnej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Tęczowe pierścieni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astyczne pierścienie wykonane w żywych kolorach zainspirują dzieci w różnym wieku do radosnych zabaw ruchowych, nas do różnorodnych zabaw i gier ruchowych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wne chust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Ćwiczy zwinność, zręczność, refleks i spostrzegawczość. Doskonała do wykorzystania w czasie zabaw przy muzyce. Specjalny materiał poddaje się oporowi powietrza i ma właściwości samoistnego rozprężania się po jego złożeniu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l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skonałe do skakania i zabaw grupowych. Komplet 10 lin w 10 różnych kolorach, każda o długości 3 m i średnicy 9 mm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ne woreczki "żółwie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bawne figurki zwierzątek pełnią funkcję woreczków z grochem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i Koos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iłeczka wykonana ze związanych gumeczek. Śr. 8 cm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 Schubitrix Mnożenie i dzielenie do 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kładanka pomocna przy nauce tabliczki mnożeni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 Schubitrix Dodawanie i odejmowanie dużych licz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lementy układanki są trójkątne - na każdym z boków zapisane są zadania lub odpowiedzi. Powstała figura umożliwia szybką samokontrolę poprawności wykonania wszystkich zadań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 Schubitrix Miary wag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pozwalająca na naukę miar wag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 Schubitrix Miary długośc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pozwalająca na naukę miar długośc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cje – zestaw kar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zczęśliwy, smutny, zły, zaskoczony i inne emocje prezentowane na kartach.</w:t>
              <w:br/>
              <w:t xml:space="preserve">Zestaw kart z tworzywa sztucznego do ćwiczeń uświadamiających uczucia własne i innych osób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i z buźkam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iłeczki przedstawiające różne emocje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dz mi co odczuwasz – ćwiczen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o pozycja zawierająca ćwiczenia wspomagające opanowanie niewerbalnych zachowań komunikacyjnych i języka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emoc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Zestaw zdjęc obrazujący różne emocje, uczuci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– dobre maniery w dom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polegająca na dobieraniu do siebie par obrazków ukazujących pozytywne i negatywne zachowania dzieci w domu. Karty na odwrocie zawierają system samokontrol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– ostrożność i bezpieczeństw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arty z rysunkami ukazujące różnego rodzaju sytuacje, a w nich pożądane i niepożądane zachowania dzieci. Karty na odwrocie zawierają system samokontrol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– historyjki obrazkow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moc ukazuje cykl życia rodzinnego, jako naturalnego procesu rozwojowego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konfliktów w szko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Pomoc wskazuje na sposoby rozwiązywania konfliktów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i – rozpoznawanie emocj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ra dźwiękowa na zasadzie bingo, która uczy rozpoznawania sposobu wyrażania emocji. Zadaniem dziecka jest dopasowanie słyszanego dźwięku emocji do twarzy wyrażającej odpowiedni stan ducha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agi – historyjki obrazkow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moc dydaktyczna w postaci historyjek obrazkowych. Ułatwia, poprzez rozmowę, radzenie sobie z problemem strachu. Historyjki oprócz przedstawienia problemu (lęku przed: ciemnością, psami, skokami przez kozła, dentystą, pozostaniem samemu, burzą, pająkami) również ukierunkowują, w jaki sposób najlepiej go rozwiązać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– historyjki obrazkow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zawiera 26 różnych opowieści - historii. Każda opowieść przedstawiona jest na kilku kartach (od 4 do 7 kart). Gra rozwija logiczne myślenie, poszerza zasób słownictwa, uczy przewidywania i wyciągania konsekwencji z różnych sytuacj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o genealogi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Edukacyjna, spersonalizowana naklejka ścienna - drzewo genealogiczne z ramkami, w które można wsunąć zdjęcia członków rodziny. "Moja rodzina"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usz umysł – ćwiczenia matematyczno-pamięciow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gólnorozwojowy program komputerowy. Ćwiczenia matematyczno-pamięciowe pomagają rozwijać umiejętności liczenia i wykonywania działań matematycznych, myślenie matematyczne i logiczne, pamięć, umiejętność kojarzenia, koncentrację oraz spostrzegawczość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ncer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czas wykonywania zadań gracz nabierze biegłości w dodawaniu liczb z zakresu 1–10 000 oraz w stosowaniu algorytmów tych działań. Użytkownik będzie sprawniej obliczać połówki i ćwiartki liczb, a także je zapisywać. Pozna również sposoby obliczania powierzchni figur płaskich i przestrzennych. Gra zawiera szereg ćwiczeń dotyczących określania czasu kalendarzowego i zegarowego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miczne pogotowi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ra zawiera ćwiczenia wymagające obliczania pola powierzchni, dzięki którym jej uczestnik rozwinie umiejętności z zakresu figur płaskich. W grze znajdują się ćwiczenia z zakresu jednostek miar, </w:t>
            </w:r>
            <w:r>
              <w:rPr>
                <w:bCs/>
                <w:szCs w:val="20"/>
              </w:rPr>
              <w:t>oraz obliczenia pieniężn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Budujemy peryskop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plet zawiera wszystko, co potrzebne do złożenia 10 peryskopów. Długość peryskopu jest regulowania. Każdy peryskop można też ozdobić według uznani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„Maszyny wiatrow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udując maszyny dzieci mogą wykorzystać dwa rodzaje łopat wiatraka oraz trzy wielkości kół zębatych. Dodatkowo łopatki są ruchome i można ustawiać je tak, aby jak najlepiej wykorzystać siłę wiatru do napędzania maszyn i ładowania akumulatorka. W instrukcji dzieci znajdą podpowiedź, jak złożyć dwa wiatraki i sześć pojazdów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„Maszyny słone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sperymentowanie z modelami napędzanymi energią słoneczną rozwija pomysłowość i kreatywność, a także uczy rozwiązywania zadań problemowych. Panele słoneczne są dla dzieci okazją poznania alternywnego źródła energii, jaką możemy otrzymać i magazynować dzięki Słońcu. Czytelna instrukcja wskazuje sposób złożenia 22 model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ały elektry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kładając model dzieci wykorzystują całe swoje dotychczasowe doświadczenie i bawią sie techniką w sposób praktyczny. Zwłaszcza, iż budowane urządzenie ma związek z otoczeniem i codziennym życiem. Wykonując eksperymenty z "małym elektrykiem" uczniowe uczą się rozwiązywania problemów poprzez szukanie rozwiązań, porównywanie zadań, stawianie hipotez i ich udowadniani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„ magnetyzm i elektryczność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moc dydaktyczna umożliwia przeprowadzenie co najmniej 36 łatwych eksperymentów, które ułatwiają dzieciom zrozumienie związków pomiędzy siłami magnetycznymi i elektrycznością. Ręcznie napędzany generator wytwarza prąd tylko wtedy, gdy powstanie obwód magnetyczny. Wtedy można eksperymentować z wytwarzaniem światła, wprawianiem w ruch wiatraczka czy przyciąganiem metalowych elementów. Dodatkowe źródło zasilania stanowią baterie. Do doświadczeń można wykorzystać także same magnesy, budując na przykład kompas. Wszystkie doświadczenia są bezpieczne dla dzieci i objaśnione w kolorowej i chematycznej instrukcj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świat – mapa fizycz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Puzzle dla dzieci w wieku szkolnym przedstawiające mapę świat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ósemka do balansowan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18"/>
              </w:rPr>
            </w:pPr>
            <w:r>
              <w:rPr>
                <w:szCs w:val="24"/>
                <w:lang w:eastAsia="pl-PL"/>
              </w:rPr>
              <w:t xml:space="preserve">Stojąc na płycie dziecko balansuje ciałem i wodzi tak kulką, jak i wzrokiem po ósemce. Ćwiczenie doskonale integruje pracę prawej i lewej półkuli mózgowej, a także korzystnie wpływa na koordynację ruchową i koncentrację. </w:t>
              <w:br/>
              <w:t>Zwartość: platforma 80 x 40 cm na gumowym dysku, drewniana kula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ka gimnastycz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Ławka gimnastyczna o długości 2 m. Nogi drewniane posiadają niebrudzące plastikowe stopki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Wykonana z bezsęcznego drewna iglastego lub liściastego. Wzmocnione wsporniki stalowe łączące elementy ławki usztywniają jej konstrukcję zapewniają stabilność oraz bezpieczeństwo eksploatacj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szystkie krawędzie płyty, belki oraz nóżek są zaokrąglone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Ławka posiada zaczep umożliwiający zawieszanie na drabinkę, drążek lub skrzynię gimnastyczną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 odwróceniu belka ławki o szerokości 10 cm może służyć jako równoważni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ątna ekranu: </w:t>
            </w:r>
            <w:r>
              <w:rPr>
                <w:rStyle w:val="Bold"/>
              </w:rPr>
              <w:t xml:space="preserve">15,6 cala </w:t>
            </w:r>
          </w:p>
          <w:p>
            <w:pPr>
              <w:pStyle w:val="Normal"/>
              <w:rPr/>
            </w:pPr>
            <w:r>
              <w:rPr/>
              <w:t xml:space="preserve">Procesor: </w:t>
            </w:r>
            <w:r>
              <w:rPr>
                <w:rStyle w:val="Bold"/>
              </w:rPr>
              <w:t xml:space="preserve">2,3 GHz </w:t>
            </w:r>
          </w:p>
          <w:p>
            <w:pPr>
              <w:pStyle w:val="Normal"/>
              <w:rPr/>
            </w:pPr>
            <w:r>
              <w:rPr/>
              <w:t xml:space="preserve">Pamięć RAM: </w:t>
            </w:r>
            <w:r>
              <w:rPr>
                <w:rStyle w:val="Bold"/>
              </w:rPr>
              <w:t xml:space="preserve">2 GB </w:t>
            </w:r>
          </w:p>
          <w:p>
            <w:pPr>
              <w:pStyle w:val="Normal"/>
              <w:rPr/>
            </w:pPr>
            <w:r>
              <w:rPr/>
              <w:t xml:space="preserve">Pojemność dysku: </w:t>
            </w:r>
            <w:r>
              <w:rPr>
                <w:rStyle w:val="Bold"/>
              </w:rPr>
              <w:t xml:space="preserve">320 GB </w:t>
            </w:r>
          </w:p>
          <w:p>
            <w:pPr>
              <w:pStyle w:val="Normal"/>
              <w:rPr/>
            </w:pPr>
            <w:r>
              <w:rPr/>
              <w:t xml:space="preserve">Model karty graficznej: </w:t>
            </w:r>
            <w:r>
              <w:rPr>
                <w:rStyle w:val="Bold"/>
              </w:rPr>
              <w:t xml:space="preserve">HD Graphics 3000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agrywarka CD / DVD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arta WiF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/>
          <w:b/>
        </w:rPr>
        <w:t>Szkoła Podstawowa im. Henryka Sienkiewicza w Wiśniowej Górze, Wiśniowa Góra, ul. Tuszyńska 32, 95-020 Andrespo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7"/>
        <w:gridCol w:w="573"/>
        <w:gridCol w:w="950"/>
        <w:gridCol w:w="4607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.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/kp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e kostk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ostki z liczbami ujemnymi i dodatnimi umożliwiają zorganizowanie ćwiczeń arytmetycznych w formie atrakcyjnej zabawy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o klasyczn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Klasyczne domino</w:t>
            </w:r>
            <w:r>
              <w:rPr>
                <w:szCs w:val="20"/>
              </w:rPr>
              <w:t xml:space="preserve"> dla dzieci. 28 plastikowych kostek z kropeczkami do ułożenia według tej samej liczby kropek.</w:t>
            </w:r>
          </w:p>
        </w:tc>
      </w:tr>
      <w:tr>
        <w:trPr>
          <w:trHeight w:val="4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zne tablic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moce do wykorzystania w edukacji wczesnoszkolnej. Tablice logiczne zawierają gry logiczne i są przeznaczone do nauki myślenia logicznego. Składają się z 6 tablic do pracy w grupach (6 grup). Każda z sześciu plansz jest podzielona na 36 pól. Dla każdej grupy przewidziane są dwa podwójne komplety elementów do uzupełnienia tablic. Elementy są dwustronne, zadrukowane różnymi kombinacjami konturów i rysunków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y loterie w jednym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Umożliwia grę na trzy różne sposoby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śne skrzaty – memory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 memory pozwalająca znakomicie ćwiczyć pamięć wzrokową i wyrabiać zdolność koncentracj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yczna gr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składa się z 4 gier tematycznych: kształty geometryczne, kolory, ekspresja, sortowanie i grupowanie wg ilości. Należy odnaleźć element i umieścić go we właściwym miejscu. Gra rozwija spostrzegawczość, wyobraźnię przestrzenną, orientację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ści ortografi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ręcznik ortograficzny dla dzieci mających kłopoty z zapamiętaniem wyrazów, w których te same dźwięki zapisane są za pomocą różnych liter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ołe abecadł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 edukacyjna służąca do utrwalania ortografii języka polskiego z zakresu nauczania w klasach I-III 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stronna tablica na sznurku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aktyczna tablica magnetyczna wyposażona w dwie użytkowe powierzchnie, z których jedna jest przeznaczona do pisania kredą, a druga kolorowym markerem. W górnej części ramy posiada sznurek służący do zawieszania na ścianie lub statywie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mple- wielkie i małe litery, zestaw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Zestaw zawierający stemple o różnych kształta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i głoski – gra plansz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gier i zabaw rozwijających umiejętności językowe istotne w dobrym przygotowaniu dziecka do nauki szkolnej. Wzbogacają one czynny słownik dziecka oraz kształcą umiejętności uwzględnione w nowej podstawie programowej edukacji przedszkolnej i wczesnoszkolnej, m.in.: rozumienie i budowanie wypowiedzi zdaniowych, syntezę i analizę sylabową i głoskową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tułki do masażu logopedycznego ORA light- zestaw logopedyczny dla dziec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lem jest wzmocnienie muskulatury języka, ust i policzków i ułatwienie koordynacji neuromuskularnej i kompetencji do mówienia i połykania. Narzędzia do ćwiczeń mają aktywizujące kształty i teksturę na uchwycie i elementach przylegających do podniebienia, by zapewnić wzrastającą, sensoryczną informację zwrotną. W zestawie cztery szpatułki: 1 - do kształcenia mięśnia okrężnego i pionizacji języka; 2- do pionizacji jęzka; 3- do kształcenia mięśni wewnętrznych języka, 4 - do kształcenia mięśni rylcowo-językowego i gnykowo-językowego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ro logopedyczn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stro ma szerokie zastosowania w terapii nie tylko logopedycznej, ale także innych funkcji poznawczych. Jest doskonałe do zabawy dla małych dzieci w "śmieszne minki", pozwala obserwować z bardzo bliskiej (regulowanej )odległości ruchy celowe aparatu mowy, daje możliwość badania i ćwiczenia grafopercepcj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ska "r" - program do terapii rerani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rzędzie stanowiące skuteczną pomoc w codziennej pracy z pacjentami wymagającymi terapii głoski r. Terapia z programem rozpoczyna się od przejścia ćwiczeń wstępnych, w których wykorzystano dźwięki pomocnicze do wywołania głoski r. Następnie pacjent przechodzi do ćwiczeń dźwiękowych wspomagających wymowę r w grupach spółgłoskowych tr i dr, pr i br, kr i gr, wr i fr w nagłosie, śródgłosie i wygłosi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dmuchania EYE POP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Zestaw przypominający gwizdek z kulką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hop do góry! Ćwiczenia logopedyczne dla dzieci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siążeczka ćwiczeń mająca pomóc dziecku w nauce, a potem w utrwaleniu - przerodzeniu w nawyk - prawidłowego ułożenia języka. Umożliwia to prawidłowy rozwój zgryzu i wymowy dziecka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emo rerki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 kartoniki (36 par) z obrazkami, których atrybuty zawierają w swej nazwie słowo z głoską r.</w:t>
            </w:r>
          </w:p>
        </w:tc>
      </w:tr>
      <w:tr>
        <w:trPr>
          <w:trHeight w:val="7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  <w:t xml:space="preserve">Memo szumki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72 kartoniki (36 par) z obrazkami, których atrybuty zawierają w swej nazwie słowo z głoskami: </w:t>
            </w:r>
            <w:r>
              <w:rPr>
                <w:bCs/>
                <w:szCs w:val="20"/>
              </w:rPr>
              <w:t>sz, ż, cz, dż</w:t>
            </w:r>
            <w:r>
              <w:rPr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  <w:t>Ładnie mówię głoski Ś Ź Ć DŹ - Gry słow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orzystywana na etapie utrwalania poprawnej artykulacji głosek: Ś, Ź, Ć, DŹ w wyrazach i zdaniach zarówno przez logopedów, pedagogów, jak też rodziców dzieci z zaburzeniami artykulacyjnymi. Ćwiczone głoski w proponowanych nazwach przedmiotów, zajmują różne pozycje wokaliczne i mają różne sąsiedztwo fonetyczn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  <w:t>Ładnie mówię głoskę R - Gry słowno-obrazkowe</w:t>
            </w:r>
          </w:p>
          <w:p>
            <w:pPr>
              <w:pStyle w:val="Normal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łuży do utrwalania poprawnej artykulacji tej właśnie głoski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  <w:t>Ładnie mówię głoski SZ Ż CZ DŻ - Gry słowno-obrazkowe</w:t>
            </w:r>
          </w:p>
          <w:p>
            <w:pPr>
              <w:pStyle w:val="Normal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łuży do utrwalania poprawnej artykulacji tej właśnie głosk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  <w:t>Ładnie mówię głoski S Z C DZ - Gry słowno-obrazkow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łuży do utrwalania poprawnej artykulacji tej właśnie głosk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nie mówię głoski K G H - Gry słowno-obrazkow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omoc logopedyczna przygotowana specjalnie z myślą o dzieciach, w mowie których nie pojawiły się jeszcze trudniejsze głoski ( S Z C DZ SZ Ż CZ DŻ oraz R), a te przysparzają kłopotów. Może ona być wykorzystywana na etapie utrwalania poprawnej artykulacji głosek K G H w wyrazach i zdaniach, zarówno przez logopedów, pedagogów, jak też rodziców podczas ćwiczeń z dzieckiem w domu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ki logopedy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zawiera 34 lizaki logopedyczne, które na jednej stronie zawierają opisany schemat wymowy głoski i zapis w postaci litery, a na odwrocie ilustrację głoski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ź jak mówię - Karta badania logopedycznego z materiałami pomocniczym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arta składa się z wywiadu i trzech części, których zebrane wyniki łącznie dają obraz możliwości i rozwoju dziecka od urodzenia do zakończenia ćwiczeń logopedycznych lub chwili obecnej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0"/>
              </w:rPr>
              <w:t>Całość obrazu rozwoju mowy dziecka tworzą wyniki wszystkich części, jednakże można korzystać z każdej z nich niezależnie od pozostałych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talii "Logopedyczny Piotruś. Pakiet II" - głoski Ś/SI, Ź/ZI, Ć/CI, DŹ/DZI, L, TR-DR (PR-BR, KR-GR), R, L-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moc do terapii logopedyczne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żda talia kart zawiera obrazki oraz wyrazy do czytania z ćwiczoną głoską, która występuje w trzech pozycjach: nagłosie, śródgłosie i wygłosi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0"/>
              </w:rPr>
              <w:t>W pakiecie znajdują się talie: Ś/SI, Ź/ZI, Ć/CI, DŹ/DZI, L, TR-DR (PR-BR, KR-GR), R, L-R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dę mówić poprawnie - zeszyt 1,2,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Zeszyty ćwiczeń przeznaczone do pracy z dziećmi, u których występują zaburzenia w czytaniu, pisaniu i mówieniu.Zamieszczone w zeszytach różnorodne ćwiczenia, m.in.: zagadki, rebusy, pozwalają urozmaicić monotonną pracę nad poprawną wymową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talii "Logopedyczny Piotruś. Pakiet I" - głoski SZ, Ż/RZ, CZ, DŻ, S, Z, C, D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żda talia kart zawiera obrazki oraz wyrazy do czytania z ćwiczoną głoską, która występuje w trzech pozycjach: nagłosie, śródgłosie i wygłosi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0"/>
              </w:rPr>
              <w:t>W pakiecie znajdują się talie: SZ, Ż/RZ, CZ, DŻ, S, Z, C, DZ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dę wielkim mówcą. Poziom I - Zabawy buzi i języka dla każdego smyka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ćwiczeń mający na celu jak najlepsze przygotowanie dzieci do roli dobrych mówców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1. Szereg szumią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Zestaw obejmuje ćwiczenia szeregu szumiącego i jest przeznaczony dla dzieci w wieku od 5 do 9 lat, u których po przeprowadzonym badaniu logopedycznym zdiagnozowano seplenienie głosek, polegające na ich deformacji bądź opuszczaniu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2. Szereg syczą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Zestaw przeznaczony jest dla dzieci z wadliwą artykulacją głosek syczących, jak również dla tych, które dokonują zamiany syczących głosek zwartoszczelinowych na szczelinowe lub głosek syczących szczelinowych na zwartoszczelinowe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3. Szereg ciszą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Zeszyty ćwiczeń przeznaczone dla dzieci w wieku przedszkolnym i wczesnoszkolnym, z niedojrzałą bądź wadliwą artykulacją. Służą kształtowaniu i utrwalaniu prawidłowej wymowy i jednocześnie rozwijaniu świadomości językowej dzieck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4. Różnicowanie trzech szereg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Zestaw  przeznaczony jest dla dzieci z parasygmatyzmem, czyli niedojrzałą artykulacją głosek "trzech szeregów"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5. Głoski dźwię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Zestaw przeznaczony jest dla dzieci od piątego roku życia, u których występuje mowa bezdźwięczna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6. Głoski k, 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Zestaw przeznaczony jest dla dzieci w wieku od 5 do 9 lat z nieprawidłową wymową głosek k , g 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7. Głoska 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Zestaw przeznaczony jest dla dzieci, u których stwierdzono nieprawidłową wymowę głoski „l” (lambdacyzm) lub zastępowanie jej głoską „ł” lub „j” (paralambdacyzm)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8. Głoska 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wićzenia utrwalają prawidłową wymowę głoski r . Przeznaczone są dla dzieci od piątego roku życia. Materiał zawarty w zeszycie obejmuje ćwiczenia dla dzieci z najczęstszą formą pararotacyzmu, kiedy r zastępowane jest głoską l 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obrazkowo-wyrazowe do utrwalania poprawnej wymowy i różnicowania głosek oraz usprawniające technikę czytania i pisania, część I - wyrazy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ublikacja składa się z dwóch części: pierwsza służy do ćwiczeń na etapie wyrazu, druga – na etapie zdania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Materiał przeznaczony jest do ćwiczeń utrwalających poprawną wymowę i różnicowanie spółgłosek będących w opozycji dźwięczna – bezdźwięczna w zdaniach, a także do usprawniania techniki czytania i pisania. Ćwiczone głoski to: </w:t>
            </w:r>
            <w:r>
              <w:rPr>
                <w:i/>
                <w:iCs/>
                <w:szCs w:val="20"/>
              </w:rPr>
              <w:t>w–f</w:t>
            </w:r>
            <w:r>
              <w:rPr>
                <w:szCs w:val="20"/>
              </w:rPr>
              <w:t xml:space="preserve">, </w:t>
            </w:r>
            <w:r>
              <w:rPr>
                <w:i/>
                <w:iCs/>
                <w:szCs w:val="20"/>
              </w:rPr>
              <w:t>z–s</w:t>
            </w:r>
            <w:r>
              <w:rPr>
                <w:szCs w:val="20"/>
              </w:rPr>
              <w:t xml:space="preserve">, </w:t>
            </w:r>
            <w:r>
              <w:rPr>
                <w:i/>
                <w:iCs/>
                <w:szCs w:val="20"/>
              </w:rPr>
              <w:t>ż(rz)–sz</w:t>
            </w:r>
            <w:r>
              <w:rPr>
                <w:szCs w:val="20"/>
              </w:rPr>
              <w:t xml:space="preserve">, </w:t>
            </w:r>
            <w:r>
              <w:rPr>
                <w:i/>
                <w:iCs/>
                <w:szCs w:val="20"/>
              </w:rPr>
              <w:t>ź(zi)–ś(si)</w:t>
            </w:r>
            <w:r>
              <w:rPr>
                <w:szCs w:val="20"/>
              </w:rPr>
              <w:t xml:space="preserve">, </w:t>
            </w:r>
            <w:r>
              <w:rPr>
                <w:i/>
                <w:iCs/>
                <w:szCs w:val="20"/>
              </w:rPr>
              <w:t>dz–c</w:t>
            </w:r>
            <w:r>
              <w:rPr>
                <w:szCs w:val="20"/>
              </w:rPr>
              <w:t xml:space="preserve">, </w:t>
            </w:r>
            <w:r>
              <w:rPr>
                <w:i/>
                <w:iCs/>
                <w:szCs w:val="20"/>
              </w:rPr>
              <w:t>dż–cz</w:t>
            </w:r>
            <w:r>
              <w:rPr>
                <w:szCs w:val="20"/>
              </w:rPr>
              <w:t xml:space="preserve">, </w:t>
            </w:r>
            <w:r>
              <w:rPr>
                <w:i/>
                <w:iCs/>
                <w:szCs w:val="20"/>
              </w:rPr>
              <w:t>dź(dzi)–ć(ci)</w:t>
            </w:r>
            <w:r>
              <w:rPr>
                <w:szCs w:val="20"/>
              </w:rPr>
              <w:t xml:space="preserve">, </w:t>
            </w:r>
            <w:r>
              <w:rPr>
                <w:i/>
                <w:iCs/>
                <w:szCs w:val="20"/>
              </w:rPr>
              <w:t>b</w:t>
              <w:softHyphen/>
              <w:t>–p</w:t>
            </w:r>
            <w:r>
              <w:rPr>
                <w:szCs w:val="20"/>
              </w:rPr>
              <w:t xml:space="preserve">, </w:t>
            </w:r>
            <w:r>
              <w:rPr>
                <w:i/>
                <w:iCs/>
                <w:szCs w:val="20"/>
              </w:rPr>
              <w:t>d–t</w:t>
            </w:r>
            <w:r>
              <w:rPr>
                <w:szCs w:val="20"/>
              </w:rPr>
              <w:t xml:space="preserve">, </w:t>
            </w:r>
            <w:r>
              <w:rPr>
                <w:i/>
                <w:iCs/>
                <w:szCs w:val="20"/>
              </w:rPr>
              <w:t>g–k</w:t>
            </w:r>
            <w:r>
              <w:rPr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obrazkowo-wyrazowe do utrwalania poprawnej wymowy i różnicowania głosek oraz usprawniające technikę czytania i pisania, część II - zdan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kacja składa się z dwóch części: pierwsza służy do ćwiczeń na etapie wyrazu, druga – na etapie zda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0"/>
              </w:rPr>
              <w:t>Materiał przeznaczony jest do ćwiczeń utrwalających poprawną wymowę i różnicowanie spółgłosek będących w opozycji dźwięczna – bezdźwięczna w zdaniach, a także do usprawniania techniki czytania i pisania. Ćwiczone głoski to: w–f, z–s, ż(rz)–sz, ź(zi)–ś(si), dz–c, dż–cz, dź(dzi)–ć(ci), b</w:t>
              <w:softHyphen/>
              <w:t>–p, d–t, g–k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cześć 1, 2, 3, 4, 5, 6, 7, 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zadań i ćwiczeń do poprawnej wymowy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percepcji słuchowej dla dzieci w młodszym wieku szkolny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enia percepcji słuchowej dla dzieci w młodszym wieku szkolnym. Teczka zawiera: 32 karty z ćwiczeniami 288 przykładów szeroki zakres ćwiczonych opozycji: b-p, g-k, d-t, l-r, w-f oraz głosek szumiących i syczących kolorowe zdjęcia ilustrujące słowa karta z odpowiedziami pozwalająca dziecku samodzielną pracę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rawidłowej wymowy głosek: sz, ż, cz, d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iążka dla dzieci, które mają kłopoty z właściwą realizacją głosek szumiących: sz, ż, cz, dż. Pozycja zawiera materiał wyrazowo-obrazkowy do ćwiczeń i utrwalania wywołanych już głosek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ór tekstów z lukami do utrwalania głosek sz, ż(rz), cz, dż w mowie i piśmie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Zbiór 100 wesołych fraszek, rymowanek, anegdot przeznaczonych do ćwiczeń logopedycznych. Teksty polecamy szczególnie tym dzieciom, które nie opanowały jeszcze poprawnej wymowy głosek sz, ż, cz, dż w wyrazie i zdaniu, mylą te głoski, zamieniają z innymi w mowie i piśmie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eczki gimnastyczn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Ławeczka gimnastyczna o długości 2 m. Nogi drewniane posiadają niebrudzące plastikowe stopki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Wykonana z bezsęcznego drewna iglastego lub liściastego. Wzmocnione wsporniki stalowe łączące elementy ławki usztywniają jej konstrukcję zapewniają stabilność oraz bezpieczeństwo eksploatacj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szystkie krawędzie płyty, belki oraz nóżek są zaokrąglone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Ławka posiada zaczep umożliwiający zawieszanie na drabinkę, drążek lub skrzynię gimnastyczn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18"/>
              </w:rPr>
              <w:t>Po odwróceniu belka ławki o szerokości 10 cm może służyć jako równoważni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i rehabilitacyj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iłki wykorzystywane są w każdej grupie wiekowej, nie tylko do wzmocnienia mięśni grzbietu, zwiększenia ruchomości w stawach, poprawy koordynacji, schorzeniach neurologicznych, ale także do korekcji wady postawy. </w:t>
            </w:r>
            <w:r>
              <w:rPr/>
              <w:t>Średnica  55cm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żki (kije) gimnastycz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ążki gimnastyczne o wymiarach 80-120 cm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ka przez dotyk  -work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czy przekładać kształty płaskie na trójwymiarowe (36 elementów)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czek - pomoc w nauce liczen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4"/>
                <w:lang w:eastAsia="pl-PL"/>
              </w:rPr>
              <w:t>Drewniana plansza o wymiarach min. 22 x 22 x 3 cm,  2 drewniane bączki o wysokości 4 cm,  instrukcja w języku polskim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ły ułamkowe magnetyczne - 20 elementów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taw przedstawia całość oraz ułamki 1/2, 1/3 i 1/4 w magnetycznych formie kul i sześcianów o dużych wymiara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trz mnożeni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 skład gry wchodzi 35 par kartoników oznaczonych na odwrocie "x razy y" lub "równa się". Po odwrotnej stronie kartoników znajdują się odpowiednio działania i wyniki tabliczki mnożenia do 100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ry i kołeczk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Liczydło wprowadzające pierwsze pojęcie ilości, segregowania oraz operacji na konkretach. Można stosować jako grę po dodaniu kostki. - drewniane klocki o wym. 7 x 12 x 1,3 cm z cyframi od 1 do 10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to Ułamk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ażda z tablic przedstawia różne przedmioty</w:t>
              <w:br/>
              <w:t>codziennego użytku, do których należy dopasować karty z odpowiadającymi im ułamkami. Gra posiada</w:t>
              <w:br/>
              <w:t>dwa poziomy trudności i zawiera 4 plansze do gry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ynki  Emoc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Zabawa pozwala na przedstawianie historyjek, które umożliwiają poznanie dzieciom „świata emocji”, nazywanie ich, rozpoznawanie w życiu codziennym. Na płycie CD zamieszczone są dwa opowiadania z muzyką, co pozwala nauczycielowi przedstawić historię bez konieczności jej opowiadani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ynki na palc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estaw składa się z 6 pacynek na palec i akcesoriów. Każda pacynka związana jest tematycznie z bajką dla dziec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żka dużych kamien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 kolorowych „kamieni” z trwałego tworzywa sztucznego połączonych linką, której długość może być regulowana. Powierzchnia „kamieni” zaopatrzona jest w antypoślizgową fakturę stymulującą sensorykę stóp. Do ćwiczeń równoważnych i koordynacji. Elementy utrzymują wagę osoby dorosłej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my konflikt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lorowe ilustracje opisują sytuacje konfliktowe. Dla każdej historyjki przewidziane są dwa zakończenia - pozytywne (pożądane) i negatywne (prowadzące do konfliktu)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ujesz? – zestaw 50 kart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estaw 50 kart: 10 kart w czerwonej ramce to rysunki ilustrujące różne emocje (płacz, zaskoczenie, szczęście, złość itp.) oraz 40 zdjęć w niebieskiej ramce przedstawiających emocje wyrażone przez kobietę, mężczyznę, dziewczynkę i chłopczyk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ywamy emocj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70 kolorowych kart</w:t>
            </w:r>
          </w:p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miar karty: 9 x 9 cm</w:t>
            </w:r>
          </w:p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arty wykonane z grubej, laminowanej tektury</w:t>
            </w:r>
          </w:p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pakowanie: kartonowe, zamykane pudełko</w:t>
            </w:r>
          </w:p>
          <w:p>
            <w:pPr>
              <w:pStyle w:val="Normal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– sześć historyjek przedstawionych na planszach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istoryjki przedstawiające za pomocą plansz różne problemy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s podkowiasty - Wielki 20 cm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ysokość 20 cm. Wykonany z nietłukącego plastiku, demonstracyjny model w którego stopkach umieszczone są magnesy pozwalające na demonstrowanie wielu zjawisk związanych z polem magnetycznym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kop śred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neta wyposażona jest w 40 milimetrowy okular i umożliwia 30/60-krotne zbliżenie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ma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rążki wykonane są z estetycznego, trwałego tworzywa pomocna do nauki liczenia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ytmetyka- loteryjk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W skład zestawu wchodzą plansze z działaniami i kartoniki z wynikami.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BRYŁ transparentnych z wyjmowanymi siatkam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Zestaw pomocny przy nauce pojęć: powierzchnia, objętość, symetria czy obwód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Omnibus Trefl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Gra rozwijająca wiedzę dziecka zawierająca </w:t>
            </w:r>
            <w:r>
              <w:rPr>
                <w:szCs w:val="24"/>
                <w:lang w:eastAsia="pl-PL"/>
              </w:rPr>
              <w:t xml:space="preserve">karty, żetony wraz z instrukcją </w:t>
            </w:r>
          </w:p>
          <w:p>
            <w:pPr>
              <w:pStyle w:val="Normal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ne gry edukacyjne- rozwijanie kompetencji matematycznych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Multimedialny program wspomagający profilaktykę, diagnozę i terapię pedagogiczną dzieci w wieku od 5 do 9 lat, ze szczególnym uwzględnieniem specyficznych problemów w nauce umiejętności matematycznych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wna tablica magnetycz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estaw posiada 28 form magnetycznych i wzory do układania. Przy pomocy nóżek tablicę można ustawić w pionie lub w poziomie.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yskop szpiegows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Peryskop z lornetką pozwala zobaczyć w przybliżeniu i oddaleniu przedmioty znajdujące się poza polem widzenia obserwatora lub zakryte przeszkodami</w:t>
            </w:r>
            <w:r>
              <w:rPr>
                <w:rFonts w:ascii="Arial" w:hAnsi="Arial" w:cs="Arial"/>
                <w:szCs w:val="18"/>
              </w:rPr>
              <w:t>﻿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czne  wzo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Zestaw różnych wzorów do nauki kształtów figur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aterac gimnastyczny, </w:t>
            </w:r>
            <w:r>
              <w:rPr/>
              <w:t xml:space="preserve">dół materaca antpoślizgowy. Wypełnienie materaca pianka wysokoplastyczna. Wymiary min. </w:t>
            </w:r>
            <w:r>
              <w:rPr>
                <w:szCs w:val="18"/>
              </w:rPr>
              <w:t>200 x 100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ieni - kloc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locki drewniane wraz z ilustracjam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671195</wp:posOffset>
              </wp:positionH>
              <wp:positionV relativeFrom="paragraph">
                <wp:posOffset>-118745</wp:posOffset>
              </wp:positionV>
              <wp:extent cx="705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85pt;margin-top:-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r>
      <w:rPr/>
      <w:t>Projekt jest współfinansowany ze środków Europejskiego Funduszu Społecznego w ramach Programu Operacyjnego Kapitał Ludzki</w:t>
    </w:r>
  </w:p>
  <w:p>
    <w:pPr>
      <w:pStyle w:val="Footer"/>
      <w:ind w:lef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14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Cs w:val="144"/>
    </w:rPr>
  </w:style>
  <w:style w:type="character" w:styleId="StopkaZnak">
    <w:name w:val="Stopka Znak"/>
    <w:qFormat/>
    <w:rPr>
      <w:szCs w:val="14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00:00Z</dcterms:created>
  <dc:creator>Maria Janeta</dc:creator>
  <dc:description/>
  <dc:language>en-US</dc:language>
  <cp:lastModifiedBy>rafal</cp:lastModifiedBy>
  <cp:lastPrinted>2012-07-10T12:08:00Z</cp:lastPrinted>
  <dcterms:modified xsi:type="dcterms:W3CDTF">2012-08-16T19:00:00Z</dcterms:modified>
  <cp:revision>2</cp:revision>
  <dc:subject/>
  <dc:title/>
</cp:coreProperties>
</file>